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X/129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czerwca 200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 sprawie: zaciągnięcia kredytu na finansowanie wydatków nie znajdujących pokrycia </w:t>
      </w:r>
    </w:p>
    <w:p>
      <w:pPr>
        <w:pStyle w:val="Normal"/>
        <w:rPr/>
      </w:pPr>
      <w:r>
        <w:rPr/>
        <w:t xml:space="preserve">                  </w:t>
      </w:r>
      <w:r>
        <w:rPr/>
        <w:t>w planowanych dochodach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9 lit. c i art. 58 ustawy z dnia 8 marca 1990 r.                  o samorządzie gminnym (Dz. U. z 2001 r. Nr 142, poz. 1591 z późniejszymi zmianami) oraz art. 48 ust. 1 pkt 2 ustawy z dnia 26 listopada 1998 r. o finansach publicznych (Dz. U.             z 2003 r. Nr 15, poz. 148 z późniejszymi zmianami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Gmina Złotów zaciągnie kredyt w roku 2004 w kwocie 320.086 zł. (trzysta dwadzieścia tysięcy osiemdziesiąt sześć złotych) na finansowanie zadania realizowanego z udziałem środków pochodzących z budżetu Unii Europejskiej pod nazw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sieci kanalizacyjnej, sanitarnej, grawitacyjnej, ciśnieniowej wraz z przepompownią ścieków we wsi Górzna – etap II i II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 xml:space="preserve">Pobrany kredyt wraz z odsetkami zostanie spłacony z dochodów własnych budżetu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W przypadku ewentualnej utraty pomocy finansowej ze środków pochodzących z budżetu Unii Europejskiej spłata kredytu nastąpi nie później niż do końc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Wykonanie uchwały powierza się Wójtowi Gminy Zł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0:16:00Z</dcterms:created>
  <dc:creator>oem</dc:creator>
  <dc:description/>
  <dc:language>en-US</dc:language>
  <cp:lastModifiedBy>oem</cp:lastModifiedBy>
  <dcterms:modified xsi:type="dcterms:W3CDTF">2004-10-08T10:16:00Z</dcterms:modified>
  <cp:revision>1</cp:revision>
  <dc:subject/>
  <dc:title>UCHWAŁA Nr XX/129/04</dc:title>
</cp:coreProperties>
</file>